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 VOLONTERA POREČ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BRAZAC ZA PRIJAVU</w:t>
      </w:r>
      <w:r>
        <w:rPr/>
        <w:t xml:space="preserve"> 2017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iv predlagatelja (organizacije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 i prezime odgovorne osob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oj telef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a elektronske poš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net stra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kupan broj aktivnih volonterki/a u 2017. godi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kupan broj svih volonterskih sati odrađenih tijekom 2017. godi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kupan broj volonterki/a u 2016. godini prema Izvješću o volontiranju, upućenom </w:t>
            </w:r>
            <w:r>
              <w:rPr>
                <w:rFonts w:cs="Calibri"/>
                <w:szCs w:val="21"/>
                <w:shd w:fill="FFFFFF" w:val="clear"/>
              </w:rPr>
              <w:t xml:space="preserve">Ministarstvu za demografiju, obitelj, mlade i socijalnu politiku (Zakon o volonterstvu čl.33., NN 58/07 i 22/13), Pravilnik o sadržaju izvješća o obavljenim uslugama ili aktivnostima organizatora volontiranja NN 104/15)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Ukupan broj volonterskih sati u 2016. godini prema Izvješću o volontiranju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2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CI O VOLONTERKI/U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rođen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telefo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elektronske poš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šite volonterske aktivnosti, njihovo trajanje, korist koju je organizacija i zajednica imala od volonterskih aktivnosti predloženog volonte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odrađenih volonterskih sati u 2017. godi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2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CI O VOLONTERKI/U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rođen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telefo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elektronske poš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šite volonterske aktivnosti, njihovo trajanje, korist koju je organizacija i zajednica imala od volonterskih aktivnosti predloženog volonte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odrađenih volonterskih sati u 2017. godi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2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CI O VOLONTERKI/U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e i prez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 rođen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oj telefo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a elektronske poš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šite volonterske aktivnosti, njihovo trajanje, korist koju je organizacija i zajednica imala od volonterskih aktivnosti predloženog volonte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odrađenih volonterskih sati u 2017. godi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2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CI O VOLONTERKI/U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rođen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telefo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elektronske poš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šite volonterske aktivnosti, njihovo trajanje, korist koju je organizacija i zajednica imala od volonterskih aktivnosti predloženog volonte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odrađenih volonterskih sati u 2017. godi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2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CI O VOLONTERKI/U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rođen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telefo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elektronske poš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šite volonterske aktivnosti, njihovo trajanje, korist koju je organizacija i zajednica imala od volonterskih aktivnosti predloženog volonte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odrađenih volonterskih sati u 2017. godi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2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CI O VOLONTERKI/U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rođen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telefo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elektronske poš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šite volonterske aktivnosti, njihovo trajanje, korist koju je organizacija i zajednica imala od volonterskih aktivnosti predloženog volonte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odrađenih volonterskih sati u 2017. godi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2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CI O VOLONTERKI/U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rođen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telefo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elektronske poš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šite volonterske aktivnosti, njihovo trajanje, korist koju je organizacija i zajednica imala od volonterskih aktivnosti predloženog volonte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odrađenih volonterskih sati u 2017. godi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2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CI O VOLONTERKI/U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e i prez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 rođen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oj telefo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a elektronske poš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šite volonterske aktivnosti, njihovo trajanje, korist koju je organizacija i zajednica imala od volonterskih aktivnosti predloženog volonte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odrađenih volonterskih sati u 2017. godi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2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CI O VOLONTERKI/U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rođen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telefo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elektronske poš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šite volonterske aktivnosti, njihovo trajanje, korist koju je organizacija i zajednica imala od volonterskih aktivnosti predloženog volonte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odrađenih volonterskih sati u 2017. godi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2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CI O VOLONTERKI/U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rođen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telefo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elektronske poš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šite volonterske aktivnosti, njihovo trajanje, korist koju je organizacija i zajednica imala od volonterskih aktivnosti predloženog volonte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odrađenih volonterskih sati u 2017. godi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4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lagatelj potvrđuje svojim potpisom da su svi navedeni podaci u ovoj prijavnici točni i istiniti.</w:t>
            </w:r>
          </w:p>
        </w:tc>
      </w:tr>
      <w:tr>
        <w:trPr>
          <w:trHeight w:val="105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 i datum:</w:t>
            </w:r>
          </w:p>
        </w:tc>
      </w:tr>
      <w:tr>
        <w:trPr>
          <w:trHeight w:val="10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, prezime i potpis osobe ovlaštene za zastupanje i pečat organizaci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e, prezime i potpis volonterke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e, prezime i potpis volonterke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e, prezime i potpis volonterke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e, prezime i potpis volonterke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e, prezime i potpis volonterke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37" w:top="20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4702810"/>
          <wp:effectExtent l="0" t="0" r="0" b="0"/>
          <wp:wrapNone/>
          <wp:docPr id="1" name="WordPictureWatermark197633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7633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470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ZaglavljeChar">
    <w:name w:val="Zaglavlje Char"/>
    <w:qFormat/>
    <w:rPr>
      <w:lang w:val="en-US" w:eastAsia="en-US"/>
    </w:rPr>
  </w:style>
  <w:style w:type="character" w:styleId="PodnojeChar">
    <w:name w:val="Podnožje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6:00Z</dcterms:created>
  <dc:creator>Tihana Mikulčić</dc:creator>
  <dc:description/>
  <dc:language>en-US</dc:language>
  <cp:lastModifiedBy>Ajna Temimović</cp:lastModifiedBy>
  <cp:lastPrinted>2017-11-16T13:24:00Z</cp:lastPrinted>
  <dcterms:modified xsi:type="dcterms:W3CDTF">2017-11-16T13:16:00Z</dcterms:modified>
  <cp:revision>2</cp:revision>
  <dc:subject/>
  <dc:title/>
</cp:coreProperties>
</file>